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II/10/2002</w:t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0 grudnia 2002 roku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</w:rPr>
        <w:t>w sprawie podatku od posiadania psów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 8 ustawy z dnia 8 marca 1990r. o samorządzie gminnym</w:t>
        <w:br/>
        <w:t>(Dz. U. z 2001r. Nr 142 poz. 1591 z późn. zm.) art. 14 ustawy z dnia 12 stycznia 1991r. o podatkach</w:t>
        <w:br/>
        <w:t>i opłatach lokalnych (t.j. Dz.U. z 2002r.Nr 9 poz.84 zm. Dz.U. z 2002r. Nr 200 poz.1683)</w:t>
      </w:r>
    </w:p>
    <w:p>
      <w:pPr>
        <w:pStyle w:val="Heading2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 stawkę roczną podatku od posiadania psów w wysokości 25 zł od jednego psa.</w:t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atku od posiadania psów nie pobier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tytułu posiadania dwóch psów utrzymywanych w celu pilnowania nieruchomości, nie będących gospodarstwami roln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tytułu posiadania szczeniąt w wieku do 6 tygodni.</w:t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left="420" w:hanging="4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  <w:sz w:val="20"/>
        </w:rPr>
        <w:t>Podatek płatny jest bez wezwania, jednorazowo w terminie do 15 maja za dany rok podatkowy albo</w:t>
        <w:br/>
        <w:t>w ciągu dwóch tygodni od wejścia w posiadanie psa.</w:t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4</w:t>
      </w:r>
    </w:p>
    <w:p>
      <w:pPr>
        <w:pStyle w:val="TextBody"/>
        <w:tabs>
          <w:tab w:val="clear" w:pos="708"/>
          <w:tab w:val="left" w:pos="567" w:leader="none"/>
        </w:tabs>
        <w:ind w:left="420" w:hanging="4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żeli obowiązek podatkowy powstał po 1 lipca – pobiera się połowę składki określonej w §1.</w:t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left="420" w:hanging="4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5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bór podatku prowadzą sołtysi albo wyznaczeni przez Wójta pracownicy Urzędu Gminy,</w:t>
        <w:br/>
        <w:t>za wynagrodzenie wynoszące 25% zainkasowanych kwot.</w:t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left="420" w:hanging="4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6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ci moc uchwała Nr 58/X/99 Rady Gminy Kruszyna z dnia 29 grudnia 1999r. zmieniająca uchwałę</w:t>
        <w:br/>
        <w:t>w sprawie podatku od posiadania psów.</w:t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left="420" w:hanging="4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7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Wójtowi Gminy.</w:t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w terminie 14 dni od dnia publikacji w Dzienniku Urzędowym Województwa Śląskiego z mocą obowiązującą od 1 stycznia 2003r. i ma zastosowanie na rok podatkowy 2003 i lata następn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grafNumer">
    <w:name w:val="Patagraf - Numer"/>
    <w:basedOn w:val="Normal"/>
    <w:qFormat/>
    <w:pPr>
      <w:spacing w:before="240" w:after="240"/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Tekst">
    <w:name w:val="Paragraf - Tekst"/>
    <w:basedOn w:val="Tekstpodstawowy3"/>
    <w:qFormat/>
    <w:pPr>
      <w:spacing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57:00Z</dcterms:created>
  <dc:creator>UG Kruszyna</dc:creator>
  <dc:description>forma elektroniczna - mgr inż. Piotr Włodarczyk
piterLAN@poczta.fm</dc:description>
  <dc:language>en-US</dc:language>
  <cp:lastModifiedBy>Piotr Włodarczyk</cp:lastModifiedBy>
  <dcterms:modified xsi:type="dcterms:W3CDTF">2003-05-20T12:02:00Z</dcterms:modified>
  <cp:revision>4</cp:revision>
  <dc:subject>Uchwała w sprawie posiadania psów</dc:subject>
  <dc:title>Uchwały Rady Gminy Kruszyna</dc:title>
</cp:coreProperties>
</file>